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Аналитическая записка</w:t>
      </w:r>
    </w:p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о результатах деятельности муниципальных образований на 01.07.2010 год.</w:t>
      </w:r>
    </w:p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color w:val="993366"/>
          <w:sz w:val="30"/>
          <w:szCs w:val="30"/>
        </w:rPr>
        <w:t xml:space="preserve">            </w:t>
      </w:r>
      <w:r>
        <w:rPr>
          <w:b/>
          <w:color w:val="993366"/>
          <w:sz w:val="30"/>
          <w:szCs w:val="30"/>
        </w:rPr>
        <w:t xml:space="preserve">Доходность от использования муниципального имущества и     </w:t>
      </w:r>
    </w:p>
    <w:p>
      <w:pPr>
        <w:pStyle w:val="Normal"/>
        <w:ind w:firstLine="540"/>
        <w:jc w:val="both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 xml:space="preserve">                                                   </w:t>
      </w:r>
      <w:r>
        <w:rPr>
          <w:b/>
          <w:color w:val="993366"/>
          <w:sz w:val="30"/>
          <w:szCs w:val="30"/>
        </w:rPr>
        <w:t>земельных ресурсов</w:t>
      </w:r>
    </w:p>
    <w:p>
      <w:pPr>
        <w:pStyle w:val="Normal"/>
        <w:ind w:firstLine="54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900"/>
        <w:rPr/>
      </w:pPr>
      <w:r>
        <w:rPr>
          <w:szCs w:val="28"/>
        </w:rPr>
        <w:t xml:space="preserve">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 С 90-х годов более 2 тысяч госпредприятий перешли в негосударственный сектор, муниципальным образованиям с 2006 года передано более 100 тысяч объектов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900"/>
        <w:rPr>
          <w:szCs w:val="28"/>
        </w:rPr>
      </w:pPr>
      <w:r>
        <w:rPr>
          <w:szCs w:val="28"/>
        </w:rPr>
        <w:t>Одной из задач органов местного самоуправления является повышение эффективности использования муниципального имущества и земель. Тезис «имущество должно работать эффективно и приносить доход» стал наиболее актуальным в кризисный период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900"/>
        <w:rPr>
          <w:b/>
          <w:b/>
          <w:color w:val="0000FF"/>
          <w:szCs w:val="28"/>
        </w:rPr>
      </w:pPr>
      <w:r>
        <w:rPr>
          <w:szCs w:val="28"/>
        </w:rPr>
        <w:t xml:space="preserve">За 1 полугодие 2010 года бюджеты муниципальных образований РТ получили от реализации и использования муниципального имущества и земельных участков  </w:t>
      </w:r>
      <w:r>
        <w:rPr>
          <w:b/>
          <w:szCs w:val="28"/>
        </w:rPr>
        <w:t>1 240,2 млн. руб</w:t>
      </w:r>
      <w:r>
        <w:rPr>
          <w:szCs w:val="28"/>
        </w:rPr>
        <w:t xml:space="preserve">., что составляет </w:t>
      </w:r>
      <w:r>
        <w:rPr>
          <w:b/>
          <w:szCs w:val="28"/>
        </w:rPr>
        <w:t xml:space="preserve">66,4% от </w:t>
      </w:r>
      <w:r>
        <w:rPr>
          <w:szCs w:val="28"/>
        </w:rPr>
        <w:t>планового зада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равнению с аналогичным периодом прошлого года доходы местных бюджетов в целом </w:t>
      </w:r>
      <w:r>
        <w:rPr>
          <w:b/>
          <w:szCs w:val="28"/>
        </w:rPr>
        <w:t>увеличились</w:t>
      </w:r>
      <w:r>
        <w:rPr>
          <w:szCs w:val="28"/>
        </w:rPr>
        <w:t xml:space="preserve"> на </w:t>
      </w:r>
      <w:r>
        <w:rPr>
          <w:b/>
          <w:szCs w:val="28"/>
        </w:rPr>
        <w:t xml:space="preserve"> 11,1</w:t>
      </w:r>
      <w:r>
        <w:rPr>
          <w:szCs w:val="28"/>
        </w:rPr>
        <w:t>%</w:t>
      </w:r>
      <w:r>
        <w:rPr>
          <w:b/>
          <w:szCs w:val="28"/>
        </w:rPr>
        <w:t xml:space="preserve">. </w:t>
      </w:r>
      <w:r>
        <w:rPr>
          <w:szCs w:val="28"/>
        </w:rPr>
        <w:t>Динамика поступлений средств в местный бюджет представлена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color w:val="0000FF"/>
          <w:szCs w:val="28"/>
        </w:rPr>
        <w:t xml:space="preserve">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районов уже перевыполнили </w:t>
      </w:r>
      <w:r>
        <w:rPr>
          <w:b/>
          <w:sz w:val="28"/>
          <w:szCs w:val="28"/>
        </w:rPr>
        <w:t xml:space="preserve">годовое </w:t>
      </w:r>
      <w:r>
        <w:rPr>
          <w:sz w:val="28"/>
          <w:szCs w:val="28"/>
        </w:rPr>
        <w:t xml:space="preserve">задание,  в том числе  Верхне-Услонский - в 7 раз, Аксубаевский, Буинский, Мамадышский, Пестречинский районы - </w:t>
      </w:r>
      <w:r>
        <w:rPr>
          <w:b/>
          <w:sz w:val="28"/>
          <w:szCs w:val="28"/>
        </w:rPr>
        <w:t>более чем в два раз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900"/>
        <w:rPr>
          <w:b/>
          <w:b/>
          <w:color w:val="0000FF"/>
          <w:szCs w:val="28"/>
        </w:rPr>
      </w:pPr>
      <w:r>
        <w:rPr>
          <w:sz w:val="27"/>
          <w:szCs w:val="27"/>
        </w:rPr>
        <w:object w:dxaOrig="9698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6pt;height:198pt" filled="f" o:ole="">
            <v:imagedata r:id="rId3" o:title=""/>
          </v:shape>
          <o:OLEObject Type="Embed" ProgID="Excel.Sheet.12" ShapeID="ole_rId2" DrawAspect="Content" ObjectID="_361698765" r:id="rId2"/>
        </w:objec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 же время не выполнили полугод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7 районов:</w:t>
      </w:r>
      <w:r>
        <w:rPr>
          <w:sz w:val="28"/>
          <w:szCs w:val="28"/>
        </w:rPr>
        <w:t xml:space="preserve"> Бавлинский, Муслюмовский, Нурлатский, Рыбно-Слободский, Ютазинский и г.Н.Челны;  самый низкий показатель - у Атнинского района (30,5%).</w:t>
      </w:r>
      <w:r>
        <w:rPr>
          <w:b/>
          <w:sz w:val="28"/>
          <w:szCs w:val="28"/>
          <w:highlight w:val="green"/>
          <w:u w:val="single"/>
        </w:rPr>
        <w:t xml:space="preserve">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90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object w:dxaOrig="9698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6pt;height:250.55pt" filled="f" o:ole="">
            <v:imagedata r:id="rId5" o:title=""/>
          </v:shape>
          <o:OLEObject Type="Embed" ProgID="Excel.Sheet.12" ShapeID="ole_rId4" DrawAspect="Content" ObjectID="_547875664" r:id="rId4"/>
        </w:object>
      </w:r>
    </w:p>
    <w:p>
      <w:pPr>
        <w:pStyle w:val="Normal"/>
        <w:ind w:firstLine="540"/>
        <w:jc w:val="right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567"/>
        <w:rPr>
          <w:szCs w:val="28"/>
        </w:rPr>
      </w:pPr>
      <w:r>
        <w:rPr>
          <w:szCs w:val="28"/>
        </w:rPr>
        <w:t>Это говорит о недостаточной аналитической работе и отсутствии пообъектного планирования.</w:t>
      </w:r>
    </w:p>
    <w:p>
      <w:pPr>
        <w:pStyle w:val="Subtitle"/>
        <w:ind w:firstLine="567"/>
        <w:rPr/>
      </w:pPr>
      <w:r>
        <w:rPr>
          <w:szCs w:val="28"/>
        </w:rPr>
        <w:t xml:space="preserve">Поэтому при прогнозировании доходов на 2011 год объем поступлений определялся  в разрезе каждого объекта на основе реестров действующих договоров, в случае уменьшения их количества рассматривались  причины растор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преле на расширенном совещании о применении информационных технологий было принято предложение о применении единой информационной системы, так как основным недостатком пообъектного  планирования является отсутствие единых подходов к учету и поступлению средств от использования имущества и земель. В настоящее  время  данный вопрос находится на согласовании у Министерства финансов 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муниципальных бюджетов средства от использования и реализации муниципального имущества составляют более </w:t>
      </w:r>
      <w:r>
        <w:rPr>
          <w:b/>
          <w:sz w:val="28"/>
          <w:szCs w:val="28"/>
        </w:rPr>
        <w:t>22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от части чистой прибыли и дивидендов – всего около </w:t>
      </w:r>
      <w:r>
        <w:rPr>
          <w:b/>
          <w:sz w:val="28"/>
          <w:szCs w:val="28"/>
        </w:rPr>
        <w:t>2%</w:t>
      </w:r>
      <w:r>
        <w:rPr>
          <w:sz w:val="28"/>
          <w:szCs w:val="28"/>
        </w:rPr>
        <w:t>. Поэтому требуется постоянный анализ финансово-хозяйственной деятельности МУПов и хозобществ с долей муниципалитетов. 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акционерных обществ из 73 с долей муниципалитетов (г. Казань, и г. Н-Челны) прогнозируют поступление дивидендов на 201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 в  2006 году  муниципальные  предприятия  принесли  бюджету  почти </w:t>
      </w:r>
      <w:r>
        <w:rPr>
          <w:b/>
          <w:sz w:val="28"/>
          <w:szCs w:val="28"/>
        </w:rPr>
        <w:t xml:space="preserve">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н. руб., то в </w:t>
      </w:r>
      <w:r>
        <w:rPr>
          <w:b/>
          <w:sz w:val="28"/>
          <w:szCs w:val="28"/>
        </w:rPr>
        <w:t xml:space="preserve">2009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го лишь </w:t>
      </w:r>
      <w:r>
        <w:rPr>
          <w:b/>
          <w:sz w:val="28"/>
          <w:szCs w:val="28"/>
        </w:rPr>
        <w:t>16 млн. руб</w:t>
      </w:r>
      <w:r>
        <w:rPr>
          <w:sz w:val="28"/>
          <w:szCs w:val="28"/>
        </w:rPr>
        <w:t>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лагаем, необходимо дополнительно изучить состояние и дальнейшее существование  хозобществ и МУПов, возможно на уровне Совета муниципальных образований и Кабинета Министров Республики Татарстан, т.к. перед нами на федеральном уровне поставлена задач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нижения количества малоэффективных унитарных пред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от управления муниципальным имуществом и землям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82092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труктуре неналоговых доходов бюджетов муниципальных образований наибольший удельный вес  </w:t>
      </w:r>
      <w:r>
        <w:rPr>
          <w:b/>
          <w:sz w:val="28"/>
          <w:szCs w:val="28"/>
        </w:rPr>
        <w:t>(70%)</w:t>
      </w:r>
      <w:r>
        <w:rPr>
          <w:sz w:val="28"/>
          <w:szCs w:val="28"/>
        </w:rPr>
        <w:t xml:space="preserve"> составляют  доходы </w:t>
      </w:r>
      <w:r>
        <w:rPr>
          <w:b/>
          <w:sz w:val="28"/>
          <w:szCs w:val="28"/>
        </w:rPr>
        <w:t>от аренды и продажи земельных участков</w:t>
      </w:r>
      <w:r>
        <w:rPr>
          <w:sz w:val="28"/>
          <w:szCs w:val="28"/>
        </w:rPr>
        <w:t xml:space="preserve"> (46% и 24% соответственно). Доходы </w:t>
      </w:r>
      <w:r>
        <w:rPr>
          <w:b/>
          <w:sz w:val="28"/>
          <w:szCs w:val="28"/>
        </w:rPr>
        <w:t xml:space="preserve">от аренды и продажи </w:t>
      </w:r>
      <w:r>
        <w:rPr>
          <w:sz w:val="28"/>
          <w:szCs w:val="28"/>
        </w:rPr>
        <w:t>имущества - 22,1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(6% и 16% соответственно).</w:t>
      </w:r>
    </w:p>
    <w:p>
      <w:pPr>
        <w:pStyle w:val="Normal"/>
        <w:ind w:left="900" w:right="-28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ind w:firstLine="600"/>
        <w:jc w:val="center"/>
        <w:rPr/>
      </w:pPr>
      <w:r>
        <w:rPr>
          <w:b/>
          <w:i/>
          <w:color w:val="548DD4"/>
          <w:sz w:val="28"/>
          <w:szCs w:val="28"/>
        </w:rPr>
        <w:t>а) Анализ  эффективности использования   земельных ресурсов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местные бюджеты получили от аренды и реализации земель </w:t>
      </w:r>
      <w:r>
        <w:rPr>
          <w:b/>
          <w:color w:val="000000"/>
          <w:sz w:val="28"/>
          <w:szCs w:val="28"/>
        </w:rPr>
        <w:t>869,2 млн. руб</w:t>
      </w:r>
      <w:r>
        <w:rPr>
          <w:color w:val="000000"/>
          <w:sz w:val="28"/>
          <w:szCs w:val="28"/>
        </w:rPr>
        <w:t xml:space="preserve">.(64,9% планового задания), что на 6 %  больше, чем за1 полугодие 2009 года (815,1 млн. руб. в 1 пол. 2009 г.); от продажи земель  – </w:t>
      </w:r>
      <w:r>
        <w:rPr>
          <w:b/>
          <w:color w:val="000000"/>
          <w:sz w:val="28"/>
          <w:szCs w:val="28"/>
        </w:rPr>
        <w:t xml:space="preserve">296 млн. руб., </w:t>
      </w:r>
      <w:r>
        <w:rPr>
          <w:color w:val="000000"/>
          <w:sz w:val="28"/>
          <w:szCs w:val="28"/>
        </w:rPr>
        <w:t xml:space="preserve">что на 12,2 % </w:t>
      </w:r>
      <w:r>
        <w:rPr>
          <w:b/>
          <w:color w:val="000000"/>
          <w:sz w:val="28"/>
          <w:szCs w:val="28"/>
        </w:rPr>
        <w:t xml:space="preserve">меньше уровня </w:t>
      </w:r>
      <w:r>
        <w:rPr>
          <w:color w:val="000000"/>
          <w:sz w:val="28"/>
          <w:szCs w:val="28"/>
        </w:rPr>
        <w:t xml:space="preserve">аналогичного периода </w:t>
      </w:r>
      <w:r>
        <w:rPr>
          <w:b/>
          <w:color w:val="000000"/>
          <w:sz w:val="28"/>
          <w:szCs w:val="28"/>
        </w:rPr>
        <w:t xml:space="preserve">прошлого года </w:t>
      </w:r>
      <w:r>
        <w:rPr>
          <w:color w:val="000000"/>
          <w:sz w:val="28"/>
          <w:szCs w:val="28"/>
        </w:rPr>
        <w:t>(337,23млн. руб. в 1 пол. 2009 г.)</w:t>
      </w:r>
      <w:r>
        <w:rPr>
          <w:b/>
          <w:color w:val="000000"/>
          <w:sz w:val="28"/>
          <w:szCs w:val="28"/>
        </w:rPr>
        <w:t xml:space="preserve">.  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от использования и реализации земельных участков наибольший удельный вес (66%) составляет аренда земельных участков, реализация земель обеспечивает 34% названных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от использования и реализации  земельных участков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869,3 млн. руб.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4573905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результатам 1 полугодия 2010 года не выполняют полугодовое бюджетное задание, принятое решениями сессий органов местного самоуправления,</w:t>
      </w:r>
      <w:r>
        <w:rPr>
          <w:b/>
          <w:sz w:val="28"/>
          <w:szCs w:val="28"/>
        </w:rPr>
        <w:t xml:space="preserve"> девять</w:t>
      </w:r>
      <w:r>
        <w:rPr>
          <w:sz w:val="28"/>
          <w:szCs w:val="28"/>
        </w:rPr>
        <w:t xml:space="preserve"> муниципальных образований (Атнинский, Бавлинский, Мензелинский, Муслюмовский, Нурлатский, Р-Слободский, Черемшанский, Ютазинский и городской округ Набережные Чел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</w:t>
      </w: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 xml:space="preserve"> муниципальных районов (Аксубаевский, Апастовский, Верхнеуслонский, Лаишевский, Мамадышский, Мензелинский) перевыполнили годовое бюджетное задание в </w:t>
      </w:r>
      <w:r>
        <w:rPr>
          <w:b/>
          <w:sz w:val="28"/>
          <w:szCs w:val="28"/>
        </w:rPr>
        <w:t>2 и более раз</w:t>
      </w:r>
      <w:r>
        <w:rPr>
          <w:sz w:val="28"/>
          <w:szCs w:val="28"/>
        </w:rPr>
        <w:t xml:space="preserve">. Информация о выполнении бюджетного задания от реализации и использования земельных участков представлена в </w:t>
      </w:r>
      <w:r>
        <w:rPr>
          <w:b/>
          <w:color w:val="0000FF"/>
          <w:sz w:val="27"/>
          <w:szCs w:val="27"/>
        </w:rPr>
        <w:t>Приложении 2</w:t>
      </w:r>
      <w:r>
        <w:rPr>
          <w:b/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енда земельных участков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1 полугодии </w:t>
            </w:r>
            <w:r>
              <w:rPr>
                <w:sz w:val="28"/>
                <w:szCs w:val="28"/>
              </w:rPr>
              <w:t>2010 года году Палатами продолжена  работа по сдаче в аренду земельных участков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на территории республики за анализируемый период Палатами было </w:t>
      </w:r>
      <w:r>
        <w:rPr>
          <w:b/>
          <w:sz w:val="28"/>
          <w:szCs w:val="28"/>
        </w:rPr>
        <w:t xml:space="preserve">сдано в аренду 908, 2 тыс. га земель </w:t>
      </w:r>
      <w:r>
        <w:rPr>
          <w:sz w:val="28"/>
          <w:szCs w:val="28"/>
        </w:rPr>
        <w:t xml:space="preserve">различных категорий. По сравнению с аналогичным периодом  прошлого года площадь арендуемых земель уменьшилась на </w:t>
      </w:r>
      <w:r>
        <w:rPr>
          <w:b/>
          <w:sz w:val="28"/>
          <w:szCs w:val="28"/>
        </w:rPr>
        <w:t xml:space="preserve">91 </w:t>
      </w:r>
      <w:r>
        <w:rPr>
          <w:sz w:val="28"/>
          <w:szCs w:val="28"/>
        </w:rPr>
        <w:t xml:space="preserve">тыс. га, и составила 90,9% к уровню аналогичного периода 200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даче в аренду муниципальными образованиями земельных участков представлена </w:t>
      </w:r>
      <w:r>
        <w:rPr>
          <w:b/>
          <w:color w:val="3366FF"/>
          <w:sz w:val="28"/>
          <w:szCs w:val="28"/>
        </w:rPr>
        <w:t>в Приложении 3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color w:val="3366FF"/>
          <w:sz w:val="28"/>
          <w:szCs w:val="28"/>
        </w:rPr>
        <w:t xml:space="preserve">                                                                                 </w:t>
      </w:r>
      <w:r>
        <w:rPr/>
        <w:t>Темпы роста (снижение)</w:t>
      </w:r>
    </w:p>
    <w:tbl>
      <w:tblPr>
        <w:tblW w:w="987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17"/>
        <w:gridCol w:w="1360"/>
        <w:gridCol w:w="1240"/>
        <w:gridCol w:w="1560"/>
        <w:gridCol w:w="164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7.2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7.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7.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% к 01.07.20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% к 01.07.2009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ступления от аренды земельных участков, </w:t>
              <w:br/>
              <w:t>млн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1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личество  земельных сданных в аренду, </w:t>
              <w:br/>
              <w:t>тыс. га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</w:t>
            </w:r>
          </w:p>
        </w:tc>
      </w:tr>
    </w:tbl>
    <w:p>
      <w:pPr>
        <w:pStyle w:val="Normal"/>
        <w:ind w:firstLine="540"/>
        <w:jc w:val="center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5895975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последних трех лет наблюдается динамика снижения поступлений от продажи земельных участков, от аренды показатель более стабилен (колебания в пределах 500-600 млн. рубле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 2010 года по сравнению с 1 полугодием 2009 года  наблюдается рост поступлений в местный бюджет от аренды земельных участков, несмотря на то, что количество арендуемых  земель сокращается. Такая динамика объясняется тем, что в текущем году взыскивается значительное количество задолженности, в том числе по договорам аренды, заключенным в 2009 году. Кроме того, пик финансового кризиса пришелся на 2009 год, что сказалось на платежеспособности арендаторов (арендные платежи 2009 г. по сравнению с  2008 г.  уменьшились на 18.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т задолженность по аренде за земельные участк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арендной плате за земельные участки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на 01.07.2010   (млн.руб.)</w:t>
      </w:r>
    </w:p>
    <w:p>
      <w:pPr>
        <w:pStyle w:val="Normal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,8 млн.руб.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szCs w:val="32"/>
        </w:rPr>
        <w:drawing>
          <wp:inline distT="0" distB="0" distL="0" distR="0">
            <wp:extent cx="4981575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23" t="28390" r="11165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общей суммы </w:t>
      </w:r>
      <w:r>
        <w:rPr>
          <w:b/>
          <w:sz w:val="28"/>
          <w:szCs w:val="28"/>
        </w:rPr>
        <w:t>201,8 млн. руб</w:t>
      </w:r>
      <w:r>
        <w:rPr>
          <w:sz w:val="28"/>
          <w:szCs w:val="28"/>
        </w:rPr>
        <w:t xml:space="preserve">. 41 % составила задолженность городов: Нижнекамска (около </w:t>
      </w:r>
      <w:r>
        <w:rPr>
          <w:b/>
          <w:sz w:val="28"/>
          <w:szCs w:val="28"/>
        </w:rPr>
        <w:t>42 млн. руб.)</w:t>
      </w:r>
      <w:r>
        <w:rPr>
          <w:sz w:val="28"/>
          <w:szCs w:val="28"/>
        </w:rPr>
        <w:t>, Казани  (</w:t>
      </w:r>
      <w:r>
        <w:rPr>
          <w:b/>
          <w:sz w:val="28"/>
          <w:szCs w:val="28"/>
        </w:rPr>
        <w:t>41 млн. руб.)</w:t>
      </w:r>
      <w:r>
        <w:rPr/>
        <w:t xml:space="preserve">, </w:t>
      </w:r>
    </w:p>
    <w:tbl>
      <w:tblPr>
        <w:tblW w:w="8044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1730"/>
        <w:gridCol w:w="1900"/>
        <w:gridCol w:w="1394"/>
      </w:tblGrid>
      <w:tr>
        <w:trPr>
          <w:trHeight w:val="115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</w:t>
              <w:br/>
              <w:t xml:space="preserve"> муниципальных образований, у которых сумма задолженности по арендной плате за земельные участки значительно превышают поступление в бюджеты муниципальных образований Р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ородского округа, муниципального райо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я на 01.07.2010 г., тыс. 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на 01.07.2010 г.,</w:t>
              <w:br/>
              <w:t xml:space="preserve"> тыс. руб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поступ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шанс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тюшский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о-Слободс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нинс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ниногорский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4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асинс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инс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1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не везде ведется предметная работа с каждым арендатором. Эта проблема требует решения в 22 районах. Так, например, в Черемшанском, Тетюшском, Рыбно-Слободском, Атнинском, Лениногорском, Балтасинском, Буинском районах сумма задолженности по договорам аренды земель </w:t>
      </w:r>
      <w:r>
        <w:rPr>
          <w:b/>
          <w:sz w:val="28"/>
          <w:szCs w:val="28"/>
        </w:rPr>
        <w:t>в разы</w:t>
      </w:r>
      <w:r>
        <w:rPr>
          <w:sz w:val="28"/>
          <w:szCs w:val="28"/>
        </w:rPr>
        <w:t xml:space="preserve"> превышает </w:t>
      </w:r>
      <w:r>
        <w:rPr>
          <w:b/>
          <w:sz w:val="28"/>
          <w:szCs w:val="28"/>
        </w:rPr>
        <w:t>фактические поступления</w:t>
      </w:r>
      <w:r>
        <w:rPr>
          <w:sz w:val="28"/>
          <w:szCs w:val="28"/>
        </w:rPr>
        <w:t xml:space="preserve"> в бюджет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о  многих муниципалитетах действуют рабочие группы (комиссии) во главе с заместителями руководителей районов, анализирующие ситуацию по каждому арендатору и принимающие решения об отказе в аренде или о рассрочке платежей</w:t>
      </w:r>
      <w:r>
        <w:rPr>
          <w:sz w:val="28"/>
          <w:szCs w:val="28"/>
        </w:rPr>
        <w:t xml:space="preserve"> в зависимости от состояния </w:t>
      </w:r>
      <w:r>
        <w:rPr>
          <w:b/>
          <w:sz w:val="28"/>
          <w:szCs w:val="28"/>
        </w:rPr>
        <w:t>должника</w:t>
      </w:r>
      <w:r>
        <w:rPr>
          <w:sz w:val="28"/>
          <w:szCs w:val="28"/>
        </w:rPr>
        <w:t xml:space="preserve"> и его социальной знач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имер, в Буинском районе за отчетный период проведе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седаний, рассмотрено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арендаторов; в Ютазинском–рассмотрено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арендаторов и так далее. На 1 июля т.г. подано исков в суд на сумму более </w:t>
      </w:r>
      <w:r>
        <w:rPr>
          <w:b/>
          <w:sz w:val="28"/>
          <w:szCs w:val="28"/>
        </w:rPr>
        <w:t>280 млн. руб</w:t>
      </w:r>
      <w:r>
        <w:rPr>
          <w:sz w:val="28"/>
          <w:szCs w:val="28"/>
        </w:rPr>
        <w:t xml:space="preserve">., приняты решения судов о погашении задолженности на сумму  </w:t>
      </w:r>
      <w:r>
        <w:rPr>
          <w:b/>
          <w:sz w:val="28"/>
          <w:szCs w:val="28"/>
        </w:rPr>
        <w:t xml:space="preserve">84 </w:t>
      </w:r>
      <w:r>
        <w:rPr>
          <w:sz w:val="28"/>
          <w:szCs w:val="28"/>
        </w:rPr>
        <w:t xml:space="preserve">млн.руб.(около 30% всей суммы задолженности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нистерством ежемесячно анализируется поступление в местный бюджет денежных средств по невозобновляемым и возобновляемым доходам, в том числе ведется контроль за состоянием задолж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ам аренды  земельных участков. Палаты,  имеющие большую задолженность перед местным бюджетом, приглашаются на совещания в Министерство, где детально рассматриваются все аспекты  </w:t>
      </w:r>
      <w:r>
        <w:rPr>
          <w:b/>
          <w:sz w:val="28"/>
          <w:szCs w:val="28"/>
        </w:rPr>
        <w:t xml:space="preserve">по сложившейся проблеме и принимаются управленческие реш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днако существует ряд проблем, </w:t>
      </w:r>
      <w:r>
        <w:rPr>
          <w:sz w:val="28"/>
          <w:szCs w:val="28"/>
        </w:rPr>
        <w:t>решение которых возможно при коллегиальной работе МЗИО РТ, Счетной палаты РФ, Управлений Росреестра по РТ, Россельхознадзора по РТ, органов местного самоу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</w:t>
      </w:r>
      <w:r>
        <w:rPr>
          <w:sz w:val="28"/>
          <w:szCs w:val="28"/>
        </w:rPr>
        <w:t xml:space="preserve">начительное количество заброшенных земельных угодий,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ние  их не по назначению ведет к сокращению и деградации сельхозугодий.  Так, по данным  Министерства  сельского хозяйства в Казани и пригородах столицы не обрабатывается более 15 тыс. га земель, в том числе более 2 тыс. га - в черте го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основанных льгот по арендным ставка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ий уровень  работы судебных пристав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на должном уровне проводится работа по оформлению земельных участков, сформированных в счет невостребованных земельных доле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сегодняшний день в республике насчитывается более </w:t>
      </w:r>
      <w:r>
        <w:rPr>
          <w:b/>
          <w:sz w:val="28"/>
          <w:szCs w:val="28"/>
        </w:rPr>
        <w:t>88 тысяч невостребованных</w:t>
      </w:r>
      <w:r>
        <w:rPr>
          <w:sz w:val="28"/>
          <w:szCs w:val="28"/>
        </w:rPr>
        <w:t xml:space="preserve"> земельных долей общей площадью около полумиллиона гектар. Решениями суда признано право собственности муниципальных образований на земельные участки общей </w:t>
      </w:r>
      <w:r>
        <w:rPr>
          <w:b/>
          <w:sz w:val="28"/>
          <w:szCs w:val="28"/>
        </w:rPr>
        <w:t xml:space="preserve">площадью 193,3 тыс.га. И здесь необходимо обеспечить должный контроль за последующим рациональным распределением этого муниципального земельного фонд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енадлежащее использование государственными учреждениями земельных участков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земельными участками без согласования с министерством – изменение их конфигурации, предоставление и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участков учреждениями - когда значительная часть занимаемой ими территории не используется.</w:t>
      </w:r>
    </w:p>
    <w:p>
      <w:pPr>
        <w:pStyle w:val="Normal"/>
        <w:ind w:left="-540" w:firstLine="6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ализация земельных участков</w:t>
      </w:r>
    </w:p>
    <w:p>
      <w:pPr>
        <w:pStyle w:val="Normal"/>
        <w:ind w:left="-540" w:firstLine="6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FF"/>
          <w:sz w:val="28"/>
          <w:szCs w:val="28"/>
        </w:rPr>
        <w:t xml:space="preserve">Площадь </w:t>
      </w:r>
      <w:r>
        <w:rPr>
          <w:b/>
          <w:color w:val="0000FF"/>
          <w:sz w:val="28"/>
          <w:szCs w:val="28"/>
        </w:rPr>
        <w:t>проданных (приватизированных) земель</w:t>
      </w:r>
      <w:r>
        <w:rPr>
          <w:color w:val="0000FF"/>
          <w:sz w:val="28"/>
          <w:szCs w:val="28"/>
        </w:rPr>
        <w:t xml:space="preserve"> на территории республики в 1 полугодии 2010 года составила </w:t>
      </w:r>
      <w:r>
        <w:rPr>
          <w:b/>
          <w:color w:val="0000FF"/>
          <w:sz w:val="28"/>
          <w:szCs w:val="28"/>
        </w:rPr>
        <w:t xml:space="preserve">10,4 тысяч гектаров </w:t>
      </w:r>
      <w:r>
        <w:rPr>
          <w:color w:val="0000FF"/>
          <w:sz w:val="28"/>
          <w:szCs w:val="28"/>
        </w:rPr>
        <w:t xml:space="preserve"> (60,7 %  составили земли сельхозяйственного назначения). По сравнению с уровнем 1 полугодия прошлого года количество реализованных земель сократилось на 8,2 тыс. га. (</w:t>
      </w:r>
      <w:r>
        <w:rPr>
          <w:b/>
          <w:color w:val="0000FF"/>
          <w:sz w:val="28"/>
          <w:szCs w:val="28"/>
        </w:rPr>
        <w:t>1 пол. 2009 г.</w:t>
      </w:r>
      <w:r>
        <w:rPr>
          <w:color w:val="0000FF"/>
          <w:sz w:val="28"/>
          <w:szCs w:val="28"/>
        </w:rPr>
        <w:t xml:space="preserve"> -</w:t>
      </w:r>
      <w:r>
        <w:rPr>
          <w:b/>
          <w:color w:val="0000FF"/>
          <w:sz w:val="28"/>
          <w:szCs w:val="28"/>
        </w:rPr>
        <w:t xml:space="preserve">18,6  га </w:t>
      </w:r>
      <w:r>
        <w:rPr>
          <w:color w:val="0000FF"/>
          <w:sz w:val="28"/>
          <w:szCs w:val="28"/>
        </w:rPr>
        <w:t xml:space="preserve">земель). Информация о реализации земельных участков представлена в </w:t>
      </w:r>
      <w:r>
        <w:rPr/>
        <w:t xml:space="preserve">Приложениях 4,5. </w:t>
      </w:r>
    </w:p>
    <w:tbl>
      <w:tblPr>
        <w:tblW w:w="104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17" w:hRule="atLeast"/>
        </w:trPr>
        <w:tc>
          <w:tcPr>
            <w:tcW w:w="10432" w:type="dxa"/>
            <w:tcBorders/>
            <w:vAlign w:val="bottom"/>
          </w:tcPr>
          <w:tbl>
            <w:tblPr>
              <w:tblW w:w="7696" w:type="dxa"/>
              <w:jc w:val="left"/>
              <w:tblInd w:w="9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1794"/>
              <w:gridCol w:w="1768"/>
              <w:gridCol w:w="2024"/>
            </w:tblGrid>
            <w:tr>
              <w:trPr>
                <w:trHeight w:val="765" w:hRule="atLeast"/>
              </w:trPr>
              <w:tc>
                <w:tcPr>
                  <w:tcW w:w="76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НАМИК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упления доходов в бюджеты муниципальных образований РТ от приватиз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 использования госземел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лн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7.200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7.2009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.07.20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енда земель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,0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,5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ажа земель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,8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31673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при подготовке торгов нет единого подхода к оценке земельных участков сельскохозяйственного назначения. Как показал мониторинг их продаж на торгах, разброс цен очень значителен. Например, в </w:t>
      </w:r>
      <w:r>
        <w:rPr>
          <w:b/>
          <w:sz w:val="28"/>
          <w:szCs w:val="28"/>
        </w:rPr>
        <w:t>Пестречинском</w:t>
      </w:r>
      <w:r>
        <w:rPr>
          <w:sz w:val="28"/>
          <w:szCs w:val="28"/>
        </w:rPr>
        <w:t xml:space="preserve"> районе цена земли сельхозназначения колеблется </w:t>
      </w:r>
      <w:r>
        <w:rPr>
          <w:b/>
          <w:sz w:val="28"/>
          <w:szCs w:val="28"/>
        </w:rPr>
        <w:t>от 2,5 до  360 тыс. руб. за гектар</w:t>
      </w:r>
      <w:r>
        <w:rPr>
          <w:sz w:val="28"/>
          <w:szCs w:val="28"/>
        </w:rPr>
        <w:t xml:space="preserve">. Разница - более чем в </w:t>
      </w:r>
      <w:r>
        <w:rPr>
          <w:b/>
          <w:sz w:val="28"/>
          <w:szCs w:val="28"/>
        </w:rPr>
        <w:t>сто пятьдесят</w:t>
      </w:r>
      <w:r>
        <w:rPr>
          <w:sz w:val="28"/>
          <w:szCs w:val="28"/>
        </w:rPr>
        <w:t xml:space="preserve"> раз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Бавлинский</w:t>
      </w:r>
      <w:r>
        <w:rPr>
          <w:sz w:val="28"/>
          <w:szCs w:val="28"/>
        </w:rPr>
        <w:t xml:space="preserve"> район проводит  аукционы по реализации земельных участков, где стоимость варьируется </w:t>
      </w:r>
      <w:r>
        <w:rPr>
          <w:b/>
          <w:sz w:val="28"/>
          <w:szCs w:val="28"/>
        </w:rPr>
        <w:t>от 8 руб. до 5 000 руб. за 1 кв.м. – различается в 600 раз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Лаишевском</w:t>
      </w:r>
      <w:r>
        <w:rPr>
          <w:sz w:val="28"/>
          <w:szCs w:val="28"/>
        </w:rPr>
        <w:t xml:space="preserve"> - также проблемы с оценкой земельных участков. Претензии  по ценам к ним возникали у  Счетной палаты, антимонопольной службы и т.д. Не говоря о гражданах. Этого можно избежать в процессе предпродажной подготовк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подготовлены и направлены в Минсельхоз РТ предложения по внесению изменений в Закон РТ по упорядочению цены реализации сельскохозяйственных земель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ертизе оценки отчётов выявляются  недобросовестные оценочные организации, откровенно занижающие либо завышающие стоимость имуще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ле отмены лицензирования контроль за качеством осуществляется  саморегулируемыми  организациями, и наша совместная задача  – не допустить снижения  профессионального уровня в области оценки.  Некачественная и необъективная оценка  государственного и муниципального имущества приводит к недопоступлению средств в бюджет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йонам при подготовке сделок с имуществом  следует ориентироваться на  состояние и тенденции рынка недвижимости, информация о которых регулярно обобщается в сборнике  </w:t>
      </w:r>
      <w:r>
        <w:rPr>
          <w:b/>
          <w:sz w:val="28"/>
          <w:szCs w:val="28"/>
        </w:rPr>
        <w:t xml:space="preserve">Мониторинга </w:t>
      </w:r>
      <w:r>
        <w:rPr>
          <w:sz w:val="28"/>
          <w:szCs w:val="28"/>
        </w:rPr>
        <w:t>цен и размещается на сайте Министерства</w:t>
      </w:r>
      <w:r>
        <w:rPr/>
        <w:t>.</w:t>
      </w:r>
    </w:p>
    <w:p>
      <w:pPr>
        <w:pStyle w:val="TextBody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нформация о Мониторинге земельных участков сельскохозяйственного назначения представлена</w:t>
      </w:r>
      <w:r>
        <w:rPr>
          <w:color w:val="0000FF"/>
          <w:sz w:val="28"/>
          <w:szCs w:val="28"/>
        </w:rPr>
        <w:t xml:space="preserve"> в Приложении 6.</w:t>
      </w:r>
    </w:p>
    <w:p>
      <w:pPr>
        <w:pStyle w:val="Normal"/>
        <w:ind w:left="-540" w:firstLine="6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б) Анализ эффективности использования   муниципального  имуще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тчетный период местные бюджеты получили  от использования и реализации   </w:t>
      </w:r>
      <w:r>
        <w:rPr>
          <w:b/>
          <w:sz w:val="28"/>
          <w:szCs w:val="28"/>
        </w:rPr>
        <w:t>муниципального  имущества</w:t>
      </w:r>
      <w:r>
        <w:rPr>
          <w:sz w:val="28"/>
          <w:szCs w:val="28"/>
        </w:rPr>
        <w:t xml:space="preserve">   371 </w:t>
      </w:r>
      <w:r>
        <w:rPr>
          <w:b/>
          <w:sz w:val="28"/>
          <w:szCs w:val="28"/>
        </w:rPr>
        <w:t xml:space="preserve">млн. рублей (70,2 % </w:t>
      </w:r>
      <w:r>
        <w:rPr>
          <w:sz w:val="28"/>
          <w:szCs w:val="28"/>
        </w:rPr>
        <w:t>от планового задан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23% больше   уровня  аналогичного периода прошлого года </w:t>
      </w:r>
      <w:r>
        <w:rPr>
          <w:b/>
          <w:sz w:val="28"/>
          <w:szCs w:val="28"/>
        </w:rPr>
        <w:t xml:space="preserve">(1  пол.   2009 г. – 301,5 млн. ру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сех районов республики</w:t>
      </w:r>
      <w:r>
        <w:rPr>
          <w:b/>
          <w:sz w:val="28"/>
          <w:szCs w:val="28"/>
        </w:rPr>
        <w:t xml:space="preserve"> 17 </w:t>
      </w:r>
      <w:r>
        <w:rPr>
          <w:sz w:val="28"/>
          <w:szCs w:val="28"/>
        </w:rPr>
        <w:t>муниципальных образований ( Азнакаевский, Алексеевский, Альметьевский, Апастовский, Атнинский, Балтасинский, Камско-устьинский, Кукморский, Менделеевский, Муслюмовский, г. Набережные Челны, Нурлатский, Рыбно-Слободский, Сабинский, Сармановский, Тюлячинский,  Ютазинский) не выполняют полугодовое  бюджетное задание. Тогда как  3 муниципальных района (Буинский, Мензелинский, Черемшанский) перевыполнили годовое бюджетное задание в 3 и более раз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Информация о выполнении органами местного самоуправления бюджетного задания  представлена в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иложении 7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ходов от использования и реализации муниципального имущества</w:t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  <w:u w:val="single"/>
        </w:rPr>
        <w:t>371,0 млн.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4821555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61" t="13289" r="7163" b="1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труктуре доходов бюджетов муниципальных образований</w:t>
      </w:r>
      <w:r>
        <w:rPr>
          <w:b/>
          <w:i/>
          <w:sz w:val="28"/>
          <w:szCs w:val="28"/>
        </w:rPr>
        <w:t xml:space="preserve"> наибольший удельный</w:t>
      </w:r>
      <w:r>
        <w:rPr>
          <w:sz w:val="28"/>
          <w:szCs w:val="28"/>
        </w:rPr>
        <w:t xml:space="preserve"> вес  составляют  доходы от продажи имущества  (</w:t>
      </w:r>
      <w:r>
        <w:rPr>
          <w:b/>
          <w:sz w:val="28"/>
          <w:szCs w:val="28"/>
        </w:rPr>
        <w:t>53%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далее - от аренды</w:t>
      </w:r>
      <w:r>
        <w:rPr>
          <w:sz w:val="28"/>
          <w:szCs w:val="28"/>
        </w:rPr>
        <w:t xml:space="preserve"> имущества (</w:t>
      </w:r>
      <w:r>
        <w:rPr>
          <w:b/>
          <w:sz w:val="28"/>
          <w:szCs w:val="28"/>
        </w:rPr>
        <w:t>21</w:t>
      </w:r>
      <w:r>
        <w:rPr>
          <w:b/>
          <w:i/>
          <w:sz w:val="28"/>
          <w:szCs w:val="28"/>
        </w:rPr>
        <w:t>%) и прочих</w:t>
      </w:r>
      <w:r>
        <w:rPr>
          <w:sz w:val="28"/>
          <w:szCs w:val="28"/>
        </w:rPr>
        <w:t xml:space="preserve"> доходов  (</w:t>
      </w:r>
      <w:r>
        <w:rPr>
          <w:b/>
          <w:sz w:val="28"/>
          <w:szCs w:val="28"/>
        </w:rPr>
        <w:t>21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ы от  части чистой прибыли и дивидендов незначительны – они составили в  совокупности чуть более 5</w:t>
      </w:r>
      <w:r>
        <w:rPr>
          <w:b/>
          <w:sz w:val="28"/>
          <w:szCs w:val="28"/>
        </w:rPr>
        <w:t xml:space="preserve">%, хотя они являются показателями, непосредственно отражающими состояние экономики как района, так и республики в целом. </w:t>
      </w:r>
      <w:r>
        <w:rPr>
          <w:sz w:val="28"/>
          <w:szCs w:val="28"/>
        </w:rPr>
        <w:t>Неслучайно Правительством РФ для ОМС установлены индикаторы в отношении МУП - снижение  их количества, в отношении ОАО – доля основных фондов обществ, находящихся в процедуре банкротства в общем объеме основных фондов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 </w:t>
      </w:r>
      <w:r>
        <w:rPr>
          <w:b/>
          <w:sz w:val="28"/>
          <w:szCs w:val="28"/>
        </w:rPr>
        <w:t xml:space="preserve">отрицательная </w:t>
      </w:r>
      <w:r>
        <w:rPr>
          <w:sz w:val="28"/>
          <w:szCs w:val="28"/>
        </w:rPr>
        <w:t>динамика поступлений от аренды имущества. По сравнению с аналогичным периодом 2009 года они сократились на 11 % и составили 78,7 млн. руб. (1полугодие 2009 г. – 88,4 млн. руб.)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Положительная</w:t>
      </w:r>
      <w:r>
        <w:rPr>
          <w:sz w:val="28"/>
          <w:szCs w:val="28"/>
        </w:rPr>
        <w:t xml:space="preserve"> динамика наблюдается по следующим статьям: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мущества по сравнению с аналогичным периодом прошлого года возросли и составили 136,2%;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ходы от части чистой прибыли в отчетном периоде составили 19,3 млн. руб., по сравнению с 1 полугодием 2009 года возросли в 3 раза.</w:t>
            </w:r>
          </w:p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ступления доходов в бюджеты муниципальных образований РТ от использования и реализации имущества </w:t>
            </w:r>
          </w:p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лн. руб.</w:t>
            </w:r>
          </w:p>
          <w:tbl>
            <w:tblPr>
              <w:tblW w:w="843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441"/>
              <w:gridCol w:w="1979"/>
              <w:gridCol w:w="1955"/>
            </w:tblGrid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7.2008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7.2009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7.20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/>
                    <w:t>Аренда имуществ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ажа имуществ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5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упления от части чистой прибыли МУП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,46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упления от дивидендо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39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4688840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енда имущества</w:t>
      </w:r>
    </w:p>
    <w:p>
      <w:pPr>
        <w:pStyle w:val="Normal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ля 2010 года </w:t>
      </w:r>
      <w:r>
        <w:rPr>
          <w:sz w:val="28"/>
          <w:szCs w:val="28"/>
        </w:rPr>
        <w:t xml:space="preserve">было сдано в аренду </w:t>
      </w:r>
      <w:r>
        <w:rPr>
          <w:b/>
          <w:bCs/>
          <w:sz w:val="28"/>
          <w:szCs w:val="28"/>
        </w:rPr>
        <w:t>175,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</w:t>
      </w:r>
      <w:r>
        <w:rPr>
          <w:b/>
          <w:sz w:val="28"/>
          <w:szCs w:val="28"/>
        </w:rPr>
        <w:t xml:space="preserve"> кв. м</w:t>
      </w:r>
      <w:r>
        <w:rPr>
          <w:sz w:val="28"/>
          <w:szCs w:val="28"/>
        </w:rPr>
        <w:t xml:space="preserve">. муниципальной недвижимости, что на  </w:t>
      </w:r>
      <w:r>
        <w:rPr>
          <w:b/>
          <w:sz w:val="28"/>
          <w:szCs w:val="28"/>
        </w:rPr>
        <w:t>19 %</w:t>
      </w:r>
      <w:r>
        <w:rPr>
          <w:sz w:val="28"/>
          <w:szCs w:val="28"/>
        </w:rPr>
        <w:t xml:space="preserve"> меньше аналогичного периода прошлого года (</w:t>
      </w:r>
      <w:r>
        <w:rPr>
          <w:b/>
          <w:sz w:val="28"/>
          <w:szCs w:val="28"/>
        </w:rPr>
        <w:t>в 1 п/г 2009 года</w:t>
      </w:r>
      <w:r>
        <w:rPr>
          <w:sz w:val="28"/>
          <w:szCs w:val="28"/>
        </w:rPr>
        <w:t xml:space="preserve"> в аренде находилось </w:t>
      </w:r>
      <w:r>
        <w:rPr>
          <w:b/>
          <w:sz w:val="28"/>
          <w:szCs w:val="28"/>
        </w:rPr>
        <w:t>219, 8 тыс. кв.м</w:t>
      </w:r>
      <w:r>
        <w:rPr>
          <w:sz w:val="28"/>
          <w:szCs w:val="28"/>
        </w:rPr>
        <w:t>.).</w:t>
      </w:r>
      <w:r>
        <w:rPr>
          <w:bCs/>
          <w:sz w:val="28"/>
          <w:szCs w:val="28"/>
        </w:rPr>
        <w:t xml:space="preserve">  Информация о площадях недвижимости, сдаваемых в аренду, представлена в </w:t>
      </w:r>
      <w:r>
        <w:rPr>
          <w:bCs/>
          <w:color w:val="0000FF"/>
          <w:sz w:val="28"/>
          <w:szCs w:val="28"/>
        </w:rPr>
        <w:t>Приложении 8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Темпы роста (снижение)</w:t>
      </w:r>
    </w:p>
    <w:tbl>
      <w:tblPr>
        <w:tblW w:w="9111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17"/>
        <w:gridCol w:w="1217"/>
        <w:gridCol w:w="1217"/>
        <w:gridCol w:w="1380"/>
        <w:gridCol w:w="1340"/>
      </w:tblGrid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7.20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7.20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7.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% к 01.07.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% к 01.07.2009</w:t>
            </w:r>
          </w:p>
        </w:tc>
      </w:tr>
      <w:tr>
        <w:trPr>
          <w:trHeight w:val="7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тупления от аренды имущества,</w:t>
              <w:br/>
              <w:t>млн.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70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личество  имущество сдаваемого  в аренду, </w:t>
              <w:br/>
              <w:t>тыс. га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</w:tr>
    </w:tbl>
    <w:p>
      <w:pPr>
        <w:pStyle w:val="Normal"/>
        <w:ind w:firstLine="540"/>
        <w:jc w:val="center"/>
        <w:rPr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4704715" cy="262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блюдается  снижение темпов роста как по поступлениям в местный бюджет от аренды имущества, так и  уменьшение количеств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ьшение поступлений от аренды имущества связано с тем, что в настоящее время значительное количество муниципальных учреждений сферы образования и культуры, социальной защиты, труда и занятости проходят процедуру, связанную с изменением их статуса в автономные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 временем, хотелось бы акцентировать внимание на сложившейся задолженности  по  аренде  муниципальных  помещений с учетом  прошлых лет. Только в г. Казани она составила </w:t>
      </w:r>
      <w:r>
        <w:rPr>
          <w:b/>
          <w:bCs/>
          <w:sz w:val="28"/>
          <w:szCs w:val="28"/>
        </w:rPr>
        <w:t xml:space="preserve">более 391 млн. руб. (97%, </w:t>
      </w:r>
      <w:r>
        <w:rPr>
          <w:bCs/>
          <w:sz w:val="28"/>
          <w:szCs w:val="28"/>
        </w:rPr>
        <w:t xml:space="preserve">общая задолженность на 01.07.2010 г. составила более </w:t>
      </w:r>
      <w:r>
        <w:rPr>
          <w:b/>
          <w:bCs/>
          <w:sz w:val="28"/>
          <w:szCs w:val="28"/>
        </w:rPr>
        <w:t>404 млн. руб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1 полугодии  2010 года </w:t>
      </w:r>
      <w:r>
        <w:rPr>
          <w:color w:val="000000"/>
          <w:sz w:val="28"/>
          <w:szCs w:val="28"/>
        </w:rPr>
        <w:t xml:space="preserve">Палатами  направлены требования и поданы иски в суд на общую сумму более </w:t>
      </w:r>
      <w:r>
        <w:rPr>
          <w:b/>
          <w:color w:val="000000"/>
          <w:sz w:val="28"/>
          <w:szCs w:val="28"/>
        </w:rPr>
        <w:t>45,7 млн. рублей</w:t>
      </w:r>
      <w:r>
        <w:rPr>
          <w:color w:val="000000"/>
          <w:sz w:val="28"/>
          <w:szCs w:val="28"/>
        </w:rPr>
        <w:t xml:space="preserve">, в результате проделанной  работы </w:t>
      </w:r>
      <w:r>
        <w:rPr>
          <w:b/>
          <w:color w:val="000000"/>
          <w:sz w:val="28"/>
          <w:szCs w:val="28"/>
        </w:rPr>
        <w:t>8,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н. руб</w:t>
      </w:r>
      <w:r>
        <w:rPr>
          <w:color w:val="000000"/>
          <w:sz w:val="28"/>
          <w:szCs w:val="28"/>
        </w:rPr>
        <w:t xml:space="preserve">. поступят в местный бюджет. Необходимо отметить слабую работу органов местного самоуправления по работе с задолженность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оме того,  результаты выборочных  проверок Счетной палаты Республики Татарстан, выявили недостатки работы органов местного самоуправления. Так, в </w:t>
      </w:r>
      <w:r>
        <w:rPr>
          <w:b/>
          <w:color w:val="000000"/>
          <w:sz w:val="28"/>
          <w:szCs w:val="28"/>
        </w:rPr>
        <w:t>Зеленодольском  райо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сторгаются договора аренды  с неплательщик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используется право по начислению пеней за несвоевременную уплату арендной плат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исключается из оборотной ведомости по неналоговым поступлениям в бюджет района просроченная задолж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Заинском районе</w:t>
      </w:r>
      <w:r>
        <w:rPr>
          <w:color w:val="000000"/>
          <w:sz w:val="28"/>
          <w:szCs w:val="28"/>
        </w:rPr>
        <w:t xml:space="preserve">  имеются неиспользуемые помещения, пригодные для сдачи в аре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ерхнеуслонском районе</w:t>
      </w:r>
      <w:r>
        <w:rPr>
          <w:sz w:val="28"/>
          <w:szCs w:val="28"/>
        </w:rPr>
        <w:t xml:space="preserve">  при расчете арендной платы применен неправильный поправочный коэффициент. В результате в бюджет не поступило 23 тыс. руб. Так, при расчете арендной платы по договору от 30.10.2008 №014-0017, заключенного с МУП «ВерхнийУслон-Агро», применен неправильный коэффициент комфортабельности. В результате недопоступление денежных средств в местный бюджет составило 2,6 тыс. руб. Также в связи с применением заниженного коэффициента комфортабельности по договору от 21.10.2008 № 014-0016, заключенного с ОО «Волжские деликатесы», недопоступление в местный бюджет составило 4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ксубаевском районе  установлено неверное применение коэффициента комфортабельности, в результате чего недопоступление денежных средств в местный бюджет составило 53,3 тыс. руб. (в 2007 году недопоступило 24,1 тыс. руб., в 2008 году- 22,9 тыс. рублей)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ализация имуществ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полугодии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атами реализовано </w:t>
      </w:r>
      <w:r>
        <w:rPr>
          <w:b/>
          <w:sz w:val="28"/>
          <w:szCs w:val="28"/>
        </w:rPr>
        <w:t>23 564,3 кв.м.</w:t>
      </w:r>
      <w:r>
        <w:rPr>
          <w:sz w:val="28"/>
          <w:szCs w:val="28"/>
        </w:rPr>
        <w:t xml:space="preserve"> недвижимого муниципального имущества на общую сумму </w:t>
      </w:r>
      <w:r>
        <w:rPr>
          <w:b/>
          <w:sz w:val="28"/>
          <w:szCs w:val="28"/>
        </w:rPr>
        <w:t>65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. За аналогичный период прошлого года было реализовано </w:t>
      </w:r>
      <w:r>
        <w:rPr>
          <w:b/>
          <w:sz w:val="28"/>
          <w:szCs w:val="28"/>
        </w:rPr>
        <w:t>26 442 кв.м</w:t>
      </w:r>
      <w:r>
        <w:rPr>
          <w:sz w:val="28"/>
          <w:szCs w:val="28"/>
        </w:rPr>
        <w:t xml:space="preserve">. на сумму </w:t>
      </w:r>
      <w:r>
        <w:rPr>
          <w:b/>
          <w:sz w:val="28"/>
          <w:szCs w:val="28"/>
        </w:rPr>
        <w:t>74,4</w:t>
      </w:r>
      <w:r>
        <w:rPr>
          <w:sz w:val="28"/>
          <w:szCs w:val="28"/>
        </w:rPr>
        <w:t xml:space="preserve"> млн. руб. </w:t>
      </w:r>
      <w:r>
        <w:rPr>
          <w:bCs/>
          <w:sz w:val="28"/>
          <w:szCs w:val="28"/>
        </w:rPr>
        <w:t xml:space="preserve">Информация о реализации муниципального имущества  представлена в </w:t>
      </w:r>
      <w:r>
        <w:rPr>
          <w:bCs/>
          <w:color w:val="0000FF"/>
          <w:sz w:val="28"/>
          <w:szCs w:val="28"/>
        </w:rPr>
        <w:t>Приложении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реализации обусловлено снижением платежеспособности покупателей (инвесторов), а также низкой ликвидностью выставленного на торги иму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ой за отчетный период деятельности в целях повышения эффективности использования муниципального имущества и земель, находящихся в распоряжении органов местного самоуправления, можно выделить следующие мо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инистерство совместно с МФ РТ второй год проводит работу по  пообъектному планированию доходов и мониторингу поступлений от аренды имущества и земельных участков ОМС. В конце мая были проведены совещания с районами, которые не выполняют бюджетное задание (21 район), имеют значительную задолженность по арендной плате, необоснованно снижают прогноз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м Кабинета Министров </w:t>
      </w:r>
      <w:r>
        <w:rPr>
          <w:b/>
          <w:sz w:val="28"/>
          <w:szCs w:val="28"/>
        </w:rPr>
        <w:t>министерство  наделено полномочиями  по принятию решений о принудительном изъятии у собственников сельхозземель</w:t>
      </w:r>
      <w:r>
        <w:rPr>
          <w:sz w:val="28"/>
          <w:szCs w:val="28"/>
        </w:rPr>
        <w:t xml:space="preserve">, не используемых надлежащим образом в течение 3-х и более лет (РКМ от 15.01.2010 г. № 28-р).  Министерством совместно с Управлением Росреестра по РТ, Управлением Россельхознадзора по РТ, Министерством сельского хозяйства и продовольствия РТ и органами  местного самоуправления муниципальных районов РТ </w:t>
      </w:r>
      <w:r>
        <w:rPr>
          <w:b/>
          <w:sz w:val="28"/>
          <w:szCs w:val="28"/>
        </w:rPr>
        <w:t>начата работа по выявлению земельных участков, используемых не по целевому назначению или неиспользуемых в течение трех лет</w:t>
      </w:r>
      <w:r>
        <w:rPr>
          <w:sz w:val="28"/>
          <w:szCs w:val="28"/>
        </w:rPr>
        <w:t xml:space="preserve">, которые в дальнейшем будут изъяты в судебном порядке у собственников. </w:t>
      </w:r>
      <w:r>
        <w:rPr>
          <w:b/>
          <w:sz w:val="28"/>
          <w:szCs w:val="28"/>
        </w:rPr>
        <w:t xml:space="preserve">Деятельность контрольно-счетных органов повысит результативность да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яется контроль за использованием земельных участков государственных учреждений. В 1 полугодии 2010 года Минземимуществом РТ  проведено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проверки, по результатам которых  Министерством ведется  планомерная работа по приведению в порядок  землеустроительной документации, предоставлению  участков учреждениям в постоянное (бессрочное) пользование. К сожалению, в ряде случаев она замедляется в силу объективных обстоятельств – отсутствия средств на межевание, наличия «наложений» участков или «чужих» объектов недвижимост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 информации органов местного самоуправления, прекращены права в отношении порядка 11 тыс. га земель, предоставленных  лицам, которые не являются собствен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о результатам  проведенного анали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лаг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униципальным образованиям:</w:t>
      </w:r>
    </w:p>
    <w:p>
      <w:pPr>
        <w:pStyle w:val="Style17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1. Продолжить работу по обеспечению выполнения бюджетного задания по поступлениям от реализации муниципального имущества и земельных участков путем:</w:t>
      </w:r>
    </w:p>
    <w:p>
      <w:pPr>
        <w:pStyle w:val="Style17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- усиления претензионно-исковой работы;</w:t>
      </w:r>
    </w:p>
    <w:p>
      <w:pPr>
        <w:pStyle w:val="Style17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- вовлечения в хозяйственных оборот неиспользованного имущества и зем. участков, в т.ч. из состава невостребованных земельных долей;</w:t>
      </w:r>
    </w:p>
    <w:p>
      <w:pPr>
        <w:pStyle w:val="Style17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-обеспечения контроля за своевременностью и полнотой поступлений от арендных платежей, рассмотрение арендаторов-должников, имеющих задолженность прошлых лет, на соответствующих комиссиях.</w:t>
      </w:r>
    </w:p>
    <w:p>
      <w:pPr>
        <w:pStyle w:val="Style17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2. На районном уровне разработать механизм списания задолженности по арендной плате, безнадежной к взысканию.</w:t>
      </w:r>
    </w:p>
    <w:p>
      <w:pPr>
        <w:pStyle w:val="Style17"/>
        <w:widowControl/>
        <w:tabs>
          <w:tab w:val="clear" w:pos="708"/>
          <w:tab w:val="left" w:pos="898" w:leader="none"/>
        </w:tabs>
        <w:spacing w:lineRule="auto" w:line="240"/>
        <w:ind w:firstLine="709"/>
        <w:rPr>
          <w:rStyle w:val="FontStyle26"/>
          <w:rFonts w:eastAsia="Arial Unicode MS"/>
          <w:sz w:val="28"/>
          <w:szCs w:val="28"/>
        </w:rPr>
      </w:pPr>
      <w:r>
        <w:rPr>
          <w:rStyle w:val="FontStyle26"/>
          <w:rFonts w:eastAsia="Arial Unicode MS"/>
          <w:sz w:val="28"/>
          <w:szCs w:val="28"/>
        </w:rPr>
        <w:t>3. Повысить эффективность работы по уменьшению количества МУП, в т.ч. находящихся в ликвидации и банкротстве.</w:t>
      </w:r>
    </w:p>
    <w:p>
      <w:pPr>
        <w:pStyle w:val="Style17"/>
        <w:widowControl/>
        <w:tabs>
          <w:tab w:val="clear" w:pos="708"/>
          <w:tab w:val="left" w:pos="898" w:leader="none"/>
        </w:tabs>
        <w:spacing w:lineRule="auto" w:line="240"/>
        <w:ind w:firstLine="709"/>
        <w:rPr>
          <w:rStyle w:val="FontStyle26"/>
          <w:rFonts w:eastAsia="Arial Unicode MS"/>
          <w:sz w:val="28"/>
          <w:szCs w:val="28"/>
        </w:rPr>
      </w:pPr>
      <w:r>
        <w:rPr>
          <w:rStyle w:val="FontStyle26"/>
          <w:rFonts w:eastAsia="Arial Unicode MS"/>
          <w:sz w:val="28"/>
          <w:szCs w:val="28"/>
        </w:rPr>
        <w:t>4. Урегулировать текущую задолженность и полностью ликвидировать задолженность прошлых лет по арендным платежам.</w:t>
      </w:r>
    </w:p>
    <w:p>
      <w:pPr>
        <w:pStyle w:val="Normal"/>
        <w:jc w:val="both"/>
        <w:rPr>
          <w:rStyle w:val="FontStyle26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инземимуществу Р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ежеквартальный мониторинг деятельности  муниципальных образований в целях обеспечения исполнения бюджетного задания в части неналоговых доход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водить совещания с </w:t>
      </w:r>
      <w:r>
        <w:rPr>
          <w:sz w:val="28"/>
          <w:szCs w:val="28"/>
        </w:rPr>
        <w:t>представителями органов местного самоуправления,</w:t>
      </w:r>
      <w:r>
        <w:rPr>
          <w:bCs/>
          <w:sz w:val="28"/>
          <w:szCs w:val="28"/>
        </w:rPr>
        <w:t xml:space="preserve">  в которых отмечается отрицательная динамика поступлений от аренды муниципального имущества и земель, рост задолжен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539"/>
        <w:jc w:val="both"/>
        <w:rPr>
          <w:b/>
          <w:b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6"/>
        <w:gridCol w:w="1080"/>
        <w:gridCol w:w="1273"/>
        <w:gridCol w:w="968"/>
        <w:gridCol w:w="1318"/>
        <w:gridCol w:w="1080"/>
        <w:gridCol w:w="1273"/>
        <w:gridCol w:w="968"/>
      </w:tblGrid>
      <w:tr>
        <w:trPr>
          <w:trHeight w:val="1575" w:hRule="atLeast"/>
        </w:trPr>
        <w:tc>
          <w:tcPr>
            <w:tcW w:w="105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НАМИКА</w:t>
              <w:br/>
              <w:t xml:space="preserve">поступления средств от реализации </w:t>
              <w:br/>
              <w:t xml:space="preserve">и использования муниципального имущества и земельных ресурсов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местные бюджеты РТ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 01.07.2010 и на 01.07.2009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татей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п роста (снижения) к 01.07. 2009,</w:t>
              <w:br/>
              <w:t>%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10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, млн.руб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  <w:br/>
              <w:t>на</w:t>
              <w:br/>
              <w:t xml:space="preserve">01.07.2010, </w:t>
              <w:br/>
              <w:t>млн.руб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пол-нение плана, </w:t>
              <w:br/>
              <w:t>%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, млн.руб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  <w:br/>
              <w:t>на</w:t>
              <w:br/>
              <w:t xml:space="preserve">01.07.2009, </w:t>
              <w:br/>
              <w:t>млн.руб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пол-нение плана, 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а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виден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9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ь чистой прибыли Г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а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93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                                 возобновляемые доход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,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8,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продажи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продажи ценных бума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6</w:t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, в т.ч. возмещение потерь, связанных с изъятием с/х угод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                                 невозобновляемые доход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0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3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5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9"/>
        <w:gridCol w:w="1320"/>
        <w:gridCol w:w="1300"/>
        <w:gridCol w:w="1347"/>
        <w:gridCol w:w="1503"/>
      </w:tblGrid>
      <w:tr>
        <w:trPr>
          <w:trHeight w:val="1635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Я</w:t>
              <w:br/>
              <w:t xml:space="preserve">о выполнении бюджетного задания в части доходов от реализации и использования земельных участков, находящихся в распоряжении органов местного самоуправления,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 январе-июне 2010 года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ородского округа, муниципального район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ное задание, тыс. руб. 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ическое поступление, тыс. руб.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выполнения бюджетного задания,</w:t>
              <w:br/>
              <w:t xml:space="preserve"> %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выполнения к предыдущему периоду,</w:t>
              <w:br/>
              <w:t>%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01.07.2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01.07.2009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ыз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6,9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1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нака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4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суба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3,1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1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аныш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2,7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7,5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9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ке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,4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меть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77,3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90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асто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2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4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2,8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9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н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3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вл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1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8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тас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гульм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54,0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1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4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7,1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0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е-Усло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04,4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8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8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когор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2,2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жжано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абуж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6,9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87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8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0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одоль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68,4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45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063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080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йбиц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2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ско-Усть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9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кмор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3,3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9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иш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90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8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ниногор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0,4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7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адыш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,5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96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деле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2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4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1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зел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9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4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слюмо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57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88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екам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254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88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шешм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5,1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рлат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,1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5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стреч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2,6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48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но-Слобод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5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би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6,8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мано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3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1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ас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9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юш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7,7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8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каев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51,9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06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лячинск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3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мшан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2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опольск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3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15,4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7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8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тазинск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3,1</w:t>
            </w:r>
          </w:p>
        </w:tc>
        <w:tc>
          <w:tcPr>
            <w:tcW w:w="130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9 7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 167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 07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6</w:t>
            </w:r>
          </w:p>
        </w:tc>
      </w:tr>
      <w:tr>
        <w:trPr>
          <w:trHeight w:val="222" w:hRule="atLeast"/>
        </w:trPr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не выполнившие бюджетное задание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перевыполнившие бюджетное задание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3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9"/>
        <w:gridCol w:w="1348"/>
        <w:gridCol w:w="1348"/>
        <w:gridCol w:w="1428"/>
        <w:gridCol w:w="1059"/>
        <w:gridCol w:w="1360"/>
        <w:gridCol w:w="1260"/>
      </w:tblGrid>
      <w:tr>
        <w:trPr>
          <w:trHeight w:val="975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ИТОРИНГ</w:t>
              <w:br/>
              <w:t xml:space="preserve"> аренды земли, находящейся в распоряжении муниципального образования, </w:t>
              <w:br/>
              <w:t>на 01.07.2010 года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  <w:br/>
              <w:t>городского округа, муниципального района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действующих договоров аренды, шт.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земель, переданных в аренду по действующим договорам, га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 арендной платы по действующим договорам, тыс. руб.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ило на счета органов Федерального казначейства, всего, тыс. руб.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задолжен-ности, тыс. руб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ъявлено претензий и исков (с учетом прошлых лет), тыс. руб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овлетво-рено претензий и исков, тыс. руб.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ыз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накаев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субаев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ныш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кеев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метьев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3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стов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н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вл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тасин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гульм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ин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-Усло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окогор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ожжанов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абуж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ленодоль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29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йбиц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-Усть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мор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2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ишев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огор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дыш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нделеев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зелин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люмов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. Челн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4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0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жнекам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1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шешмин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лат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стреч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-Слобод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б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манов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юшс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каев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ляч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мша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тополь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</w:t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тазинск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>
          <w:trHeight w:val="55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передано ОМС в аренду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2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22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86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34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8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ОНИТОРИНГ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дажи (приватизации) земельных участков, на 01.07.2010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35"/>
        <w:gridCol w:w="1163"/>
        <w:gridCol w:w="1240"/>
        <w:gridCol w:w="1158"/>
        <w:gridCol w:w="952"/>
        <w:gridCol w:w="800"/>
        <w:gridCol w:w="900"/>
        <w:gridCol w:w="1260"/>
      </w:tblGrid>
      <w:tr>
        <w:trPr>
          <w:trHeight w:val="8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  <w:br/>
              <w:t>городского округа, муниципального район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ощадь проданных (приватизи-рованных) земель, г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ватизация земельных участков, 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дажа  свободных зем. участков  в собственность на торгах, 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дажа права аренды  на торгах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дажа земель сельхозна-значения,га</w:t>
            </w:r>
          </w:p>
        </w:tc>
      </w:tr>
      <w:tr>
        <w:trPr>
          <w:trHeight w:val="13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 которых располо-жены приватизи-рованные пред-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бствен-никами зданий, строений, сооружени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 для жил.строи-тель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ля </w:t>
              <w:br/>
              <w:t>жил. строи-тель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 для жил.</w:t>
              <w:br/>
              <w:t>строи-тель-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ля</w:t>
              <w:br/>
              <w:t xml:space="preserve"> жил. строи-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ызский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нака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3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суба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аныш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2,2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ке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меть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асто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5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н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вл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тас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гульм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,5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-Усло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когор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жжано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абуж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одоль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йбиц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-Усть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кмор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иш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8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2,5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ниногор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адыш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деле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зел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9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слюмо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7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бережны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екам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шешм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рлат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,3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стреч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,7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-Слобод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8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б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мано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ас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юш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каев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7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юляч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мша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ополь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2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тазински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22,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91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70"/>
        <w:gridCol w:w="1366"/>
      </w:tblGrid>
      <w:tr>
        <w:trPr>
          <w:trHeight w:val="300" w:hRule="atLeast"/>
        </w:trPr>
        <w:tc>
          <w:tcPr>
            <w:tcW w:w="59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945" w:hRule="atLeast"/>
        </w:trPr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результатах торгов по продаже земельных участков, находящихся в государственной и муниципальной собственности на 01.07.2010                 </w:t>
            </w:r>
          </w:p>
        </w:tc>
      </w:tr>
      <w:tr>
        <w:trPr>
          <w:trHeight w:val="10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  <w:br/>
              <w:t>городского округа, муниципального район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продажи итоговая, руб.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убаев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6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етьев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 10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5 1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ульмин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 50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-Услон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 7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буж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доль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ишев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огор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8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дыш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 56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делеев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9 04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ережные Челн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 5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ам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лат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29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речин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4 8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н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73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аевский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польский район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5 254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317 32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</w:tblGrid>
      <w:tr>
        <w:trPr>
          <w:trHeight w:val="795" w:hRule="atLeast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ОНИТОРИНГ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х участков сельскохозяйственного назначения на 01.07.2010</w:t>
            </w:r>
          </w:p>
        </w:tc>
      </w:tr>
      <w:tr>
        <w:trPr>
          <w:trHeight w:val="7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расположение (район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стоимости 1 га земли, тыс.руб.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нака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еть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ыз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убас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аныш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ке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нн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вл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с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ульм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усло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г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буж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доль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би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скоусть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м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ишс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ог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дыш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деле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зел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люм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а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шешм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лат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реч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но-Слоб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ман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юш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а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яч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поль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смша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таз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1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0"/>
        <w:gridCol w:w="1420"/>
        <w:gridCol w:w="1240"/>
        <w:gridCol w:w="1180"/>
        <w:gridCol w:w="1347"/>
        <w:gridCol w:w="1503"/>
        <w:gridCol w:w="720"/>
      </w:tblGrid>
      <w:tr>
        <w:trPr>
          <w:trHeight w:val="145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Я</w:t>
              <w:br/>
              <w:t xml:space="preserve">о выполнении бюджетного задания в части доходов от реализации и использования имущества, находящегося в муниципальной собственности,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 январе-июне 2010 года</w:t>
            </w:r>
          </w:p>
        </w:tc>
      </w:tr>
      <w:tr>
        <w:trPr>
          <w:trHeight w:val="735" w:hRule="atLeast"/>
        </w:trPr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ородского округа,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ное задание, тыс. руб. 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ическое поступление, тыс. руб.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цент выполнения бюджетного задания, </w:t>
              <w:br/>
              <w:t>%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выполнения к предыдущему периоду,</w:t>
              <w:br/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01.07.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01.07.2009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ыз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3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3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нака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4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суба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9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аныш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1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ке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4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меть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3,3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77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асто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7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н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вл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,2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тас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гульм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0,8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2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55,8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е-Усло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когор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8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жжано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абуж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,0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7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5,6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одоль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33,5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8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200,5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536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йбиц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ско-Усть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кмор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иш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ниногор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1,7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2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адыш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3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деле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7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6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зел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8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слюмо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1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97,5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46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екам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93,1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83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шешм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рлат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9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стреч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но-Слобод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би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0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5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мано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ас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юш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4,7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каев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1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лячин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мшан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4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ополь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7,7</w:t>
            </w:r>
          </w:p>
        </w:tc>
        <w:tc>
          <w:tcPr>
            <w:tcW w:w="1180" w:type="dxa"/>
            <w:tcBorders>
              <w:bottom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тазинский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3</w:t>
            </w:r>
          </w:p>
        </w:tc>
        <w:tc>
          <w:tcPr>
            <w:tcW w:w="1180" w:type="dxa"/>
            <w:tcBorders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 526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 029,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 547,6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не выполнившие бюджетное задание</w:t>
            </w:r>
          </w:p>
        </w:tc>
        <w:tc>
          <w:tcPr>
            <w:tcW w:w="13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перевыполнившие бюджетное  задание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9"/>
        <w:gridCol w:w="1157"/>
        <w:gridCol w:w="1086"/>
        <w:gridCol w:w="1238"/>
        <w:gridCol w:w="1081"/>
        <w:gridCol w:w="981"/>
        <w:gridCol w:w="1460"/>
      </w:tblGrid>
      <w:tr>
        <w:trPr>
          <w:trHeight w:val="255" w:hRule="atLeast"/>
        </w:trPr>
        <w:tc>
          <w:tcPr>
            <w:tcW w:w="98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</w:t>
            </w:r>
          </w:p>
        </w:tc>
      </w:tr>
      <w:tr>
        <w:trPr>
          <w:trHeight w:val="645" w:hRule="atLeast"/>
        </w:trPr>
        <w:tc>
          <w:tcPr>
            <w:tcW w:w="988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 площадях недвижимости, находящихся в собственности  муниципального образования, </w:t>
              <w:br/>
              <w:t>сдаваемых в аренду на 01.07.2010 г.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  <w:br/>
              <w:t>городского округа, муниципального район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во действующих договоров аренды, шт.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во сданных в аренду площадей, кв.м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числено арендной платы,</w:t>
              <w:br/>
              <w:t xml:space="preserve"> тыс.руб.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ое поступление средств,</w:t>
              <w:br/>
              <w:t xml:space="preserve"> тыс.руб.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должен-ность по договорам аренды, </w:t>
              <w:br/>
              <w:t>тыс. руб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ъяв-лено претен-зий, исков,</w:t>
              <w:br/>
              <w:t xml:space="preserve"> тыс. руб.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довлетворено претензий, исков, тыс. руб.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грыз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знакаев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субаев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таныш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ексеев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лькеев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ьметьев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пастов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р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тн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авл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алтас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угульм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у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-Усло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сокогор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ожжанов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лабуж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ин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ленодоль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зан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6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йбиц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-Усть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кмор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аишев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огор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амадыш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нделеев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нзел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слюмов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. Челн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ижнекам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овошешм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урлат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стреч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-Слобод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бин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арманов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ас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тюш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укаев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юлячин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мшанс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истопольс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Ютазинский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 7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52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74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44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7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8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60"/>
        <w:gridCol w:w="1320"/>
        <w:gridCol w:w="1540"/>
        <w:gridCol w:w="1264"/>
      </w:tblGrid>
      <w:tr>
        <w:trPr>
          <w:trHeight w:val="1035" w:hRule="atLeast"/>
        </w:trPr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формация</w:t>
              <w:br/>
              <w:t xml:space="preserve"> о реализации недвижимого муниципального имущества </w:t>
              <w:br/>
              <w:t>на 01.07.2010 года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городского округа, муниципального района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 реализованного недвижимого муниципального имущества, кв.м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продажи  </w:t>
              <w:br/>
              <w:t>тыс. руб.</w:t>
            </w:r>
          </w:p>
        </w:tc>
      </w:tr>
      <w:tr>
        <w:trPr>
          <w:trHeight w:val="69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лугодие 2010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лугодие  2009 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годие 2010 г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лугодие  2009 г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рыз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,8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аныш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меть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7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вл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ульм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8,2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го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одоль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0,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47,5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мо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ого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7,7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адыш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деле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зел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ережные Чел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1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о-Слобод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6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кам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тюш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4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яч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ша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ополь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тазинский райо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51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407,9</w:t>
            </w:r>
          </w:p>
        </w:tc>
      </w:tr>
      <w:tr>
        <w:trPr>
          <w:trHeight w:val="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14"/>
      <w:type w:val="nextPage"/>
      <w:pgSz w:w="11906" w:h="16838"/>
      <w:pgMar w:left="567" w:right="567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1134" w:right="-133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24" w:hanging="0"/>
    </w:pPr>
    <w:rPr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25:00Z</dcterms:created>
  <dc:creator>Алеева</dc:creator>
  <dc:description/>
  <cp:keywords/>
  <dc:language>en-US</dc:language>
  <cp:lastModifiedBy>Алеева</cp:lastModifiedBy>
  <cp:lastPrinted>2010-07-30T09:15:00Z</cp:lastPrinted>
  <dcterms:modified xsi:type="dcterms:W3CDTF">2010-08-03T11:25:00Z</dcterms:modified>
  <cp:revision>2</cp:revision>
  <dc:subject/>
  <dc:title>Итоги деятельности </dc:title>
</cp:coreProperties>
</file>